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7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UBLIC WORKS TO EXECUTE AN AGREEMENT WITH KHAFRA ENGINEERING CONSULTANTS, INC., RELATIVE TO PROFESSIONAL SERVICES FOR DESIGN AND CONSTRUCTION OF HAMILL ROAD FROM CENTRAL AVENUE TO WILSON ROAD, CONTRACT NO. E-2-019, FOR A TOTAL FEE NOT TO EXCEED SIXTY-THREE THOUSAND ONE HUNDRED FIFTY-NINE AND 46/100 DOLLARS ($63,15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ublic Works be and is hereby authorized to execute an Agreement with Khafra Engineering Consultants, Inc., relative to professional services for design and construction of Hamill Road from Central Avenue to Wilson Road, Contract No. E-2-019, for a total fee not to exceed $63,15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rch 4,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2">
    <w:name w:val="Default Pa2"/>
    <w:qFormat/>
    <w:rPr>
      <w:sz w:val="20"/>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41:00Z</dcterms:created>
  <dc:creator>manis</dc:creator>
  <dc:description/>
  <dc:language>en-US</dc:language>
  <cp:lastModifiedBy>manis</cp:lastModifiedBy>
  <cp:lastPrinted>2003-02-21T11:29:00Z</cp:lastPrinted>
  <dcterms:modified xsi:type="dcterms:W3CDTF">2003-03-14T13:41:00Z</dcterms:modified>
  <cp:revision>2</cp:revision>
  <dc:subject/>
  <dc:title/>
</cp:coreProperties>
</file>